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142-11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310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4 марта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Малофеевского В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Малофеевского Вячеслава Анатоль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3.2025 года в 05 час. 30 мин., Малофеевский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Малофеевский В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Малофеевского В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Малофеевским В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23/89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2.03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Малофеевский В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3.2025 года, согласно которому Малофеевский В.А. 22.03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покровы лица, речь невнятная, реакция заторможенная, координация движений нарушена, зрачки расширены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83 от 22.03.2025 года, согласно которому Малофеевский В.А. 22.03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3.2025 года, согласно которому </w:t>
      </w:r>
      <w:r>
        <w:rPr>
          <w:b w:val="false"/>
          <w:color w:val="000000"/>
          <w:sz w:val="27"/>
          <w:szCs w:val="27"/>
        </w:rPr>
        <w:t>22.03.2025 года в 05 час. 30 мин., Малофеевский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Малофеевского В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Малофеевского Вячеслава Анато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102506159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